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POLATLI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1418"/>
        <w:gridCol w:w="709"/>
        <w:gridCol w:w="802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85422173"/>
            <w:bookmarkStart w:id="1" w:name="__Fieldmark__0_148542217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85422173"/>
            <w:bookmarkStart w:id="3" w:name="__Fieldmark__1_148542217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485422173"/>
            <w:bookmarkStart w:id="5" w:name="__Fieldmark__2_148542217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485422173"/>
            <w:bookmarkStart w:id="7" w:name="__Fieldmark__3_148542217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85422173"/>
            <w:bookmarkStart w:id="9" w:name="__Fieldmark__4_148542217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85422173"/>
            <w:bookmarkStart w:id="11" w:name="__Fieldmark__5_148542217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85422173"/>
            <w:bookmarkStart w:id="13" w:name="__Fieldmark__6_148542217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urum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85422173"/>
            <w:bookmarkStart w:id="15" w:name="__Fieldmark__7_148542217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85422173"/>
            <w:bookmarkStart w:id="17" w:name="__Fieldmark__8_148542217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85422173"/>
            <w:bookmarkStart w:id="19" w:name="__Fieldmark__9_148542217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7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5:00Z</dcterms:created>
  <dc:creator>Matso - Mehmet KÜLAHLI</dc:creator>
  <dc:description/>
  <cp:keywords/>
  <dc:language>en-US</dc:language>
  <cp:lastModifiedBy>Ofis 365</cp:lastModifiedBy>
  <cp:lastPrinted>2021-11-03T10:19:00Z</cp:lastPrinted>
  <dcterms:modified xsi:type="dcterms:W3CDTF">2023-05-11T07:05:00Z</dcterms:modified>
  <cp:revision>2</cp:revision>
  <dc:subject/>
  <dc:title>Değişiklik Tescili-Belge Talep Dilekçesi</dc:title>
</cp:coreProperties>
</file>